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WNIOSEK O PRZEPROWADZENIE ZAJĘĆ Z EDUKACJI PRZYRODNICZO-LEŚ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ADLEŚNICTWIE BARLINE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adres instytucji składającej wnios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piekuna grup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sób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 uczestnikó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nowana tematyka zajęć z zakresu edukacji przyrodniczo-leśnej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 zajęciach będą brały udział osoby niepełnospraw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(proszę zaznaczyć a lub b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tak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nie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jsce przeprowadzenia zaję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roszę zaznaczyć a, b lub c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a) siedziba Nadleśnictwa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salka edukacyjna w szkółce leśnej w Moczydle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zajęcia w terenie (spacer po lesie, odwiedziny paśnika)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rzygotowanie ogniska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(proszę zaznaczyć a lub b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tak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nie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 wnioskującego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adleśnictwo nie zapewnia transportu grupy i poży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piekun grupy ponosi pełną odpowiedzialność za podopiecznych.  Zobowiązuje się do skutecznej opieki podczas prowadzonych zajęć oraz zadbania o odpowiedni strój adekwatny do pogody i miejsca planowanych zajęć. Jednocześnie zapewnia, że wszystkie osoby uczestniczące w zajęciach wyraziły zgodę na przetwarzanie danych osobowych zgodnie z art. 6 ust. 1 lit. a, art. 8 ust. 1,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na publikację ich wizerunku na stronie korporacyjnej Nadleśnictwa Barlinek: www.barlinek.szczecin.lasy.gov.pl (art. 81 ustawy z dnia 4 lutego 1994 r. o prawie autorskim </w:t>
        <w:br/>
        <w:t>i prawach pokrewnych Dz.U.1994 Nr 24 poz. 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Miejscowość, data</w:t>
        <w:tab/>
        <w:t>Podpis opiekuna gru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 wysłaniu wniosku na adres: barlinek@szczecin.lasy.gov.pl , osoba z nadleśnictwa skontaktuje się </w:t>
        <w:br/>
        <w:t>z opiekunem w związku z ustaleniem ter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6:00Z</dcterms:created>
  <dc:creator>Wiśniewska Alina</dc:creator>
  <dc:description/>
  <cp:keywords/>
  <dc:language>en-US</dc:language>
  <cp:lastModifiedBy>Ewa Krygowska</cp:lastModifiedBy>
  <cp:lastPrinted>2018-09-17T08:30:00Z</cp:lastPrinted>
  <dcterms:modified xsi:type="dcterms:W3CDTF">2018-09-17T09:58:00Z</dcterms:modified>
  <cp:revision>11</cp:revision>
  <dc:subject/>
  <dc:title>WNIOSEK O PRZEPROWADZENIE ZAJĘĆ Z EDUKACJI PRZYRODNICZO-LEŚNEJ</dc:title>
</cp:coreProperties>
</file>