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5664"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  <w:t>miejscowość i data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OŚWIADCZENIE O ZAPOZNANIU SIĘ Z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 xml:space="preserve">STANDARDAMI OCHRONY DZIECI I MŁODZIEŻY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W NADLEŚNICTWIE BARLINEK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.......................................................................... oświadczam, że zapoznałam/em się ze Standardami Ochrony Dzieci i Młodzieży w Nadleśnictwie Barlinek oraz zobowiązuje się do ich stosowania i przestrzega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0" w:firstLine="708"/>
        <w:jc w:val="both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………………………………………</w:t>
      </w:r>
      <w:r>
        <w:rPr>
          <w:rFonts w:eastAsia="Lato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4956" w:firstLine="708"/>
        <w:jc w:val="both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  <w:t>podpis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b/>
          <w:b/>
          <w:i/>
          <w:i/>
          <w:sz w:val="24"/>
          <w:szCs w:val="24"/>
        </w:rPr>
      </w:pPr>
      <w:r>
        <w:rPr>
          <w:rFonts w:eastAsia="Lato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0" w:after="160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16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iCs/>
        <w:sz w:val="24"/>
        <w:szCs w:val="24"/>
      </w:rPr>
      <w:t>Załączniki do Standardów Ochrony Małoletn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character" w:styleId="NagwekZnak">
    <w:name w:val="Nagłówek Znak"/>
    <w:qFormat/>
    <w:rPr>
      <w:rFonts w:cs="Mangal"/>
      <w:sz w:val="22"/>
      <w:lang w:bidi="hi-IN"/>
    </w:rPr>
  </w:style>
  <w:style w:type="character" w:styleId="StopkaZnak">
    <w:name w:val="Stopka Znak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0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ptos" w:hAnsi="Aptos" w:eastAsia="Calibri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3:00Z</dcterms:created>
  <dc:creator>Zuzanna</dc:creator>
  <dc:description/>
  <cp:keywords/>
  <dc:language>en-US</dc:language>
  <cp:lastModifiedBy>Karolina Genik-Smolińska - Nadleśnictwo Barlinek</cp:lastModifiedBy>
  <dcterms:modified xsi:type="dcterms:W3CDTF">2025-05-0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